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ЛАВА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ГЛАВА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04.07.2008    №  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04.07.2008    №  2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повещения и ин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об опасностях возник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едении военных действий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ствии этих действий, угро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или возникновения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х законом от 21 декабря 1994 года № 68 –ФЗ            «О защите населения и территорий от чрезвычайных ситуаций природного и техногенного характера» (Собрание законодательства Российской Федерации, 1994, №35, ст. 3648), от 12 февраля 1998 г. № 28-ФЗ «О гражданской обороне» (Собрание законодательства Российской Федерации, 1998, № 799), от 06 октября 2003 года № 131 – ФЗ «Об общих принципах организации местного самоуправления в Российской Федерации», от 07 июля 2003 года № 126-ФЗ «О связи» (Собрание законодательства Российской Федерации, 2003, № 28, ст.2895), Постановлениями Совета Министров –Правительства Российской Федерации от 1 марта 1993 года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времени», от 1 марта 1993 года № 178 «О создании локальных систем оповещения в районах размещения опасных объектов (Собрание законодательства Российской Федерации, 1999, № 22, ст.27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истеме оповещения и информирования населения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полномоченному по делам гражданской обороны и чрезвычайным ситуациям Багарякского сельского поселения, руководителям производственной и социальной сферы проанализировать состояние дел по реализации вопросов оповещения, информирования населения и привести их в соответствие с требованиям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над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.Н.Шульгин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38:00Z</dcterms:created>
  <dc:creator>651</dc:creator>
  <dc:description/>
  <cp:keywords/>
  <dc:language>en-US</dc:language>
  <cp:lastModifiedBy>User</cp:lastModifiedBy>
  <cp:lastPrinted>2008-07-07T09:16:00Z</cp:lastPrinted>
  <dcterms:modified xsi:type="dcterms:W3CDTF">2009-01-19T04:38:00Z</dcterms:modified>
  <cp:revision>2</cp:revision>
  <dc:subject/>
  <dc:title>О работе в праздничные дни</dc:title>
</cp:coreProperties>
</file>